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E36C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Scolastico 2013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 Scienze Natur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cente: prof.ssa Giusi Cozzi                                               Classe : II^ 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sto in uso:     Sadawa, Heller, Orians, Purves, Hills,        Biologia blu            Zanichelli Edito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4D4D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. Passannanti C. Sbriziolo   Noi e la Chimica  Dai fenomeni alle leggi                        Tramont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biologia, scienza della 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ratteristiche degli esseri viv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ria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i di organizz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etto di evolu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olecole della vi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cola dell’acqua e le sue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lle biomoleco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tteristiche gener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mposti del carboni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gruppi funzion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zione di condensazione ed idrol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boidrati: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ine: struttura e fun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pid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idi nucleic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tamine e orm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 nutri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ollo ematico del glucos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esterolo  – HDL, LDL _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zione di cellula, dimensioni e metodi di 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mi unicellulari e pluricellu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llule procario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lule eucario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i organuli cellulari: struttura e fu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trutture extracellulari e l’adesione fra 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cellula vegeta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 a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azioni endoergoniche ed esoergoniche che avvengono nel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cellu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olo dell’ATP e dei trasportatori di elettr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funzione degli enz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truttura delle membrane biologiche . modello a mosaico flu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trasporti di memb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ocitosi ed esocito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energe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trofia ed eterotrof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do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metabolismo del glucos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ferm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respirazione cellula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otosinte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iproduzione cellu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t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i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iproduzione sessuata e la biodivers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pparato riproduttore maschile e femminile – Progetto di educazione alla Salute 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mic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as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teria e le sue proprie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 di aggreg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ggi di st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zze fisiche e mis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mposizione della ma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stanze p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miscug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eggi che governano le reazioni chi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i conservazione della ma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o di conservazione di ener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definite e cos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multi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 rati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avola period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sico specifico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Z e N° 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2^ 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Parabiago, 6 giugno 2014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200"/>
      <w:gridCol w:w="1210"/>
    </w:tblGrid>
    <w:tr>
      <w:trPr>
        <w:trHeight w:val="279" w:hRule="atLeast"/>
      </w:trPr>
      <w:tc>
        <w:tcPr>
          <w:tcW w:w="136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28270</wp:posOffset>
                </wp:positionV>
                <wp:extent cx="609600" cy="8001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LICEO  SCIENTIFICO  STATAL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 xml:space="preserve">“ </w:t>
          </w:r>
          <w:r>
            <w:rPr/>
            <w:t>Claudio  Cavalleri  “</w:t>
          </w:r>
        </w:p>
      </w:tc>
      <w:tc>
        <w:tcPr>
          <w:tcW w:w="1210" w:type="dxa"/>
          <w:vMerge w:val="restart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77" w:hRule="atLeast"/>
      </w:trPr>
      <w:tc>
        <w:tcPr>
          <w:tcW w:w="136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ing4"/>
            <w:spacing w:before="0" w:after="0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de : Parabiago (MIPS290006), Via Spagliardi, 23 – Tel. 0331/552206 – Fax 0331/553843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</w:tr>
    <w:tr>
      <w:trPr>
        <w:trHeight w:val="277" w:hRule="atLeast"/>
      </w:trPr>
      <w:tc>
        <w:tcPr>
          <w:tcW w:w="136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C. F. 92002510151 - E – mail : segreteriadidattica@liceocavalleri.it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1:00Z</dcterms:created>
  <dc:creator>fam. Marinoni</dc:creator>
  <dc:description/>
  <cp:keywords/>
  <dc:language>en-US</dc:language>
  <cp:lastModifiedBy>MARINONI-WALTER</cp:lastModifiedBy>
  <cp:lastPrinted>2012-06-12T23:45:00Z</cp:lastPrinted>
  <dcterms:modified xsi:type="dcterms:W3CDTF">2014-06-09T09:51:00Z</dcterms:modified>
  <cp:revision>9</cp:revision>
  <dc:subject/>
  <dc:title>CONTENUTI</dc:title>
</cp:coreProperties>
</file>